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</w:rPr>
        <w:t>CHANTALISTES SPORT et CULTURE</w:t>
      </w:r>
    </w:p>
    <w:p>
      <w:pPr>
        <w:pStyle w:val="Heading"/>
        <w:rPr/>
      </w:pPr>
      <w:r>
        <w:rPr>
          <w:b/>
          <w:bCs/>
          <w:sz w:val="28"/>
        </w:rPr>
        <w:t>Section animation -  information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--------------------------------------------------------------</w:t>
      </w:r>
    </w:p>
    <w:p>
      <w:pPr>
        <w:pStyle w:val="Normal"/>
        <w:jc w:val="center"/>
        <w:rPr/>
      </w:pPr>
      <w:r>
        <w:rPr>
          <w:lang w:val="en-US"/>
        </w:rPr>
        <w:t>26 Avenue Eiffel    21000   DIJON</w:t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2"/>
        <w:rPr>
          <w:b/>
          <w:b/>
          <w:bCs/>
        </w:rPr>
      </w:pPr>
      <w:r>
        <w:rPr/>
        <w:t>I N V I T A T I O N 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156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LUNDI 18 NOVEMBRE 2024 à 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CHOCOL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 Mme BUZY-DEBAT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fêtes de Noël ; de fin d’année approchent. C’est le moment des cadeaux ; le cadeau le plus offert : LE CHOCO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où vient-il ? Comment est-il arrivé en France ? Cet anti-dépresseur fait-il grossir ? Qui sont les producteurs, les plus gros consommateur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saurez tout sur ce don des Dieux comme l’appelaient les Aztèques. Lors de la conférence proposée aux Chantalistes 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UNDI 16 DECEMBRE 2024 à15h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ûter de Noë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é par Lionel CARRE et sa gui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876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r Lionel CARRE chanteur et guitariste devrait nous faire passer un moment agréable et festif. le tout suivi comme d’habitude de quelques mignardises arrosées de crémant et de jus de frui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2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ur des raisons de sécurité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 goûter est réservé en priorité aux adhérents à jour de leur cotisation 2024. </w:t>
            </w:r>
            <w:r>
              <w:rPr>
                <w:rFonts w:cs="Arial" w:ascii="Arial" w:hAnsi="Arial"/>
                <w:sz w:val="22"/>
                <w:szCs w:val="22"/>
              </w:rPr>
              <w:t xml:space="preserve">Les invités seront acceptés en fonction des places disponibles et dans l’ordre d’arrivée de leur inscription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prix de ce goûter est fixé à </w:t>
      </w:r>
      <w:r>
        <w:rPr>
          <w:rFonts w:cs="Arial" w:ascii="Arial" w:hAnsi="Arial"/>
          <w:b/>
          <w:bCs/>
          <w:sz w:val="22"/>
          <w:szCs w:val="22"/>
        </w:rPr>
        <w:t>15 euros, 25 euros pour les invités.</w:t>
      </w:r>
      <w:r>
        <w:rPr>
          <w:rFonts w:cs="Arial" w:ascii="Arial" w:hAnsi="Arial"/>
          <w:sz w:val="22"/>
          <w:szCs w:val="22"/>
        </w:rPr>
        <w:t xml:space="preserve"> (non adhérents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rci de vous inscrire en utilisant le coupon-réponse ci-joint, accompagné du règlement en chèque libellé à l’ordre de </w:t>
      </w:r>
      <w:r>
        <w:rPr>
          <w:rFonts w:cs="Arial" w:ascii="Arial" w:hAnsi="Arial"/>
          <w:b/>
          <w:bCs/>
          <w:sz w:val="22"/>
          <w:szCs w:val="22"/>
        </w:rPr>
        <w:t>Chantalistes Sport et Culture, section animatio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oit à la conférence du mois de novembr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it par courrier </w:t>
      </w:r>
      <w:r>
        <w:rPr>
          <w:rFonts w:cs="Arial" w:ascii="Arial" w:hAnsi="Arial"/>
          <w:b/>
          <w:bCs/>
          <w:sz w:val="22"/>
          <w:szCs w:val="22"/>
        </w:rPr>
        <w:t xml:space="preserve">avant le 2 décembre </w:t>
      </w:r>
      <w:r>
        <w:rPr>
          <w:rFonts w:cs="Arial" w:ascii="Arial" w:hAnsi="Arial"/>
          <w:sz w:val="22"/>
          <w:szCs w:val="22"/>
        </w:rPr>
        <w:t>à Jean-Marie BROUSSE 2 Rue Alfred Marpaux 21000 DIJ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. Mme Mlle_____________________________________ N° télépho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ra (ont) au goûter du 16 décembre 2024 et règle(nt) la somme de ___________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ant à ___adhérents à 15 euros et à ___ invités à 25 eu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22:00Z</dcterms:created>
  <dc:creator>Knecht</dc:creator>
  <dc:description/>
  <cp:keywords/>
  <dc:language>en-US</dc:language>
  <cp:lastModifiedBy>Jean-Marie BROUSSE</cp:lastModifiedBy>
  <cp:lastPrinted>2016-10-18T08:19:00Z</cp:lastPrinted>
  <dcterms:modified xsi:type="dcterms:W3CDTF">2024-10-21T15:15:00Z</dcterms:modified>
  <cp:revision>9</cp:revision>
  <dc:subject/>
  <dc:title>      </dc:title>
</cp:coreProperties>
</file>